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412" w:dyaOrig="13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7.5pt" filled="f" o:ole="">
            <v:imagedata r:id="rId3" o:title=""/>
          </v:shape>
          <o:OLEObject Type="Embed" ProgID="" ShapeID="ole_rId2" DrawAspect="Content" ObjectID="_19197192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-99695</wp:posOffset>
                </wp:positionV>
                <wp:extent cx="4944745" cy="11137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iginal / Renew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lly accomplished skills basic papers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white form for FACULTY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green BP for REPS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lue BP for Admi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s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5pt;height:87.7pt;mso-wrap-distance-left:9.05pt;mso-wrap-distance-right:9.05pt;mso-wrap-distance-top:0pt;mso-wrap-distance-bottom:0pt;margin-top:-7.8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iginal / Renew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ully accomplished skills basic papers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white form for FACULTY)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green BP for REPS)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blue BP for Admi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s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1252855</wp:posOffset>
                </wp:positionV>
                <wp:extent cx="4944745" cy="11804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nalyst; received/evaluates the correctness of dat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nalyst processed the said additional assignment for personnel cleara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ection Chief evaluates and initi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ivision chief, signed for REPS and ADMIN initials for facul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For awarded to the Director’s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5pt;height:92.95pt;mso-wrap-distance-left:9.05pt;mso-wrap-distance-right:9.05pt;mso-wrap-distance-top:0pt;mso-wrap-distance-bottom:0pt;margin-top:98.65pt;mso-position-vertical-relative:text;margin-left:104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nalyst; received/evaluates the correctness of dat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nalyst processed the said additional assignment for personnel cleara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ection Chief evaluates and initi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ivision chief, signed for REPS and ADMIN initials for facul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For awarded to the Director’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3005455</wp:posOffset>
                </wp:positionV>
                <wp:extent cx="4944745" cy="389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Forwarded to Diliman Budget Office for Budget Clea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5pt;height:30.7pt;mso-wrap-distance-left:9.05pt;mso-wrap-distance-right:9.05pt;mso-wrap-distance-top:0pt;mso-wrap-distance-bottom:0pt;margin-top:236.65pt;mso-position-vertical-relative:text;margin-left:104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Forwarded to Diliman Budget Office for Budget Cl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1430</wp:posOffset>
                </wp:positionH>
                <wp:positionV relativeFrom="paragraph">
                  <wp:posOffset>4615180</wp:posOffset>
                </wp:positionV>
                <wp:extent cx="4944745" cy="542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eturned to BP to Analyst for typ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For review and initials of the SC/DC/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5pt;height:42.7pt;mso-wrap-distance-left:9.05pt;mso-wrap-distance-right:9.05pt;mso-wrap-distance-top:0pt;mso-wrap-distance-bottom:0pt;margin-top:363.4pt;mso-position-vertical-relative:text;margin-left:100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Returned to BP to Analyst for typ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For review and initials of the SC/DC/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230</wp:posOffset>
                </wp:positionH>
                <wp:positionV relativeFrom="paragraph">
                  <wp:posOffset>6043930</wp:posOffset>
                </wp:positionV>
                <wp:extent cx="4944745" cy="542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Forwarded to OC/OVCAA/OVCA for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5pt;height:42.7pt;mso-wrap-distance-left:9.05pt;mso-wrap-distance-right:9.05pt;mso-wrap-distance-top:0pt;mso-wrap-distance-bottom:0pt;margin-top:475.9pt;mso-position-vertical-relative:text;margin-left:94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Forwarded to OC/OVCAA/OVCA fo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230</wp:posOffset>
                </wp:positionH>
                <wp:positionV relativeFrom="paragraph">
                  <wp:posOffset>7567930</wp:posOffset>
                </wp:positionV>
                <wp:extent cx="4944745" cy="542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Returned back for released of appt. to personnel concerned, accounting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5pt;height:42.7pt;mso-wrap-distance-left:9.05pt;mso-wrap-distance-right:9.05pt;mso-wrap-distance-top:0pt;mso-wrap-distance-bottom:0pt;margin-top:595.9pt;mso-position-vertical-relative:text;margin-left:94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Returned back for released of appt. to personnel concerned, accounting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42:00Z</dcterms:created>
  <dc:creator>Cagas</dc:creator>
  <dc:description/>
  <cp:keywords/>
  <dc:language>en-US</dc:language>
  <cp:lastModifiedBy>Your User Name</cp:lastModifiedBy>
  <dcterms:modified xsi:type="dcterms:W3CDTF">2011-08-01T05:42:00Z</dcterms:modified>
  <cp:revision>2</cp:revision>
  <dc:subject/>
  <dc:title/>
</cp:coreProperties>
</file>